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вающая предметно- пространственная сре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  <w:t>для воспитанников, воспитанников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>по реализуемым в образовательном учреждении  образовательным программам  </w:t>
      </w:r>
      <w:r>
        <w:rPr>
          <w:rFonts w:eastAsia="Times New Roman" w:cs="Times New Roman" w:ascii="Times New Roman" w:hAnsi="Times New Roman"/>
          <w:b/>
          <w:bCs/>
          <w:sz w:val="14"/>
          <w:u w:val="single"/>
          <w:lang w:eastAsia="ru-RU"/>
        </w:rPr>
        <w:t>Муниципальное бюджетное дошкольное образовательное учреждение «Детский сад №20 г. Выбор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аздел 1. Обеспечение образовательной деятельности оснащенными зданиями, строениями, сооружениями,  помещениями и территор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4"/>
        <w:gridCol w:w="2013"/>
        <w:gridCol w:w="1623"/>
        <w:gridCol w:w="1728"/>
        <w:gridCol w:w="1772"/>
        <w:gridCol w:w="1804"/>
        <w:gridCol w:w="1793"/>
        <w:gridCol w:w="1364"/>
      </w:tblGrid>
      <w:tr>
        <w:trPr>
          <w:trHeight w:val="16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рес (местоположение) здания, строения, сооружения, помещ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) с указанием площади (кв. 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 — основание возникновения права (указываются реквизиты и сроки действ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еративное у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идетельство о государственной регистрации пра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:01:0101003: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-78-15/075/2008-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сего кв. м)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117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аздел 2. Обеспечение образовательной деятельности помещениями для медицинского обслуживания и питания, наличие договоров о медицинском обслуживании и об организации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5"/>
        <w:gridCol w:w="2922"/>
        <w:gridCol w:w="2972"/>
        <w:gridCol w:w="2908"/>
        <w:gridCol w:w="234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мещения для медицинского обслуживания и пит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рес (местоположение) помещений с указанием площади (кв. м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Реквизиты 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ное наименование организации, ООО, ИП, с которым заключен договор с указанием ФИО руководителя (ИП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оки действия догово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звозмездное поль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ое бюджетное учреждение здравоохранения Ленинградской области «Выборгская детская городская больница (ГБУЗ ЛО «Выборгская детская городская больниц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врач — Андреева Л.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.01.2023 по 01.02.20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,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говор № 1 от 27.01.20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мещения для питания обучающихся, воспитанников и работни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-во о государственной регистрации права 15.12.2015г.  47-АВ 7545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6108"/>
        <w:gridCol w:w="41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</w:tr>
      <w:tr>
        <w:trPr>
          <w:trHeight w:val="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школьное образование, 1.Основная образовательная программа дошкольного образования МБДОУ «Детский сад № 20г.Выбор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Адаптированная образовательная программа дошкольного образования МБДОУ «Детский сад № 20г.Выборга» 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ическое развит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Музыкально-спортивный зал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: батут, игровой инвентарь «Парашют», мешки для прыжков с ручками, набор «Веревки-скакалки», тактильная дорожка «Змейка», маты гимнастические, обручи, скакалки, мячи разных размеров, шведская стенка, баскетбольные корзины, кегли, дуги, ребристые дорожки, шнуры, кольцебросы, комплект лент гимнастических с кольцом, мешочки для метания, гимнастические палки,  гимнастические скамейки, стойки для прыжков в высоту, гантели, мягкие модули для лазания и подлезания, канат, дуги для подлезания, корригирующие дорожки, массажные коврики., аудиоаппаратура, мультимедийный проектор, цифровое пианино, набор музыкальных инструментов, набор русских музыкальных шумовых инструментов с росписью, маракасы деревянные, колокольчики – ритм, клаппер, свистки с голосом птицы, кокирико, пояса на талию, тамбурины без кожи, бубны, медные колокольчики, музыкальные треугольники, Игровой инвентарь «парашют» . Мешок для прыжков с ручками, Набор «Веревки-скакалки». Обруч пластмас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Спортивные уголки в групповых помещениях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: скакалки, ленты, платочки, флажки, мячи, кегли, кольцебросы, погремушки, массажные дорожки, шнуры, мешочки с разным наполнителем, маски. Каталка – автомобиль, Обруч пластмассовый, Набор «Веревки-скакалки, Мягкие  модули «автомобиль», Автомобиль «Ралли» – мягкий мод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Участки (групповые):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таллоконструкции, песочницы, игровой городок-6 шт, теневые навесы- 8 шт, беседка игровая малая -2 спортивное оборудование, игровой выносной материал с учетом возраста дет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Спортивная площадка: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портивный комплекс большой  -1, спортивный комплекс большой -2, футбольные ворота, баскетбольные щит, яма для прыжков, рукоход, гимнастические стенки, бревно, лабири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, дом 3 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№21,№55,№50,№23,№18,№ 1,№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знавательное развит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Групповые поме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: аудиоаппаратура, мультимедийный проектор, экран, ноутбук; настольные, дидактические, развивающие игры в соответствии с возрастом, пазлы, шашки, карты, схемы, плакаты, доска, пирамидки, домино, лото, конструкторы, игровые обучающие материалы по основам безопасности жизнедеятельности, по экологии, рабочие тетради по математике  и обучению грамоте,на печатной основе в соответствии с программой, Балансир «Времена года», Набор фигурок «Профессии», Набор фигурок «Люди с ограниченными возможностями», Напольный коврик «Дорожное движение», Конструктор  «Разноцветные молекулы», Сортировщик «Цвет, форма, счет», Кубик-сортировщик , Тактильный конструктор «Башня», Тактильная дорожка «Змейка» , Мозаика «Творчество», Игра «Любопытная сенсорика» ,Набор для разрезания «Фрукты»  , Набор для разрезания «Овощи», Детский кухонный набор, Набор инструментов «Столяр», Игровой набор «Строитель №4″, Крупногабаритный напольный конструктор «Архитектор», Конструктор крупногабаритный » Поликарпова», Детский Конструктор «Мастер строитель», Детский конструктор «Сафари», Игрушка «Цилиндры втыкалки малые», Конструктор «Веселый городок», Конструктор «Зоопарк», Конструктор «Африка», Конструктор «Ферма», Конструктор  по сказке «Колобок», Конструктор  по сказке «Маша и медведь», Конструктор  по сказке «Курочка ряба», Конструктор  по сказке «Теремок, Конструктор  по сказке «Волк и семеро козлят», Конструктор «Транспорт», Кубики «Герои сказок»»Домашние животные»,»Животные леса», Игровой комплект машинок «Спец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№21,№55,№50,№23,№18,№ 1,№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чевое развит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Групповые поме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:  мультимедийные проекторы, переносные экраны, плакаты, настольно-печатные игры, сюжетные картины и иллюстрации, иллюстративный материал  , рабочие тетради по развитию речи на печатной основе в соответствии с программой, картотека упражнений для развития речевого аппарата, Игровой комплект «Детям о победе», Игровой комплект «Детям о космосе», Балансир «Времена года», Набор фигурок «Профессии», Набор фигурок «Люди с ограниченными возможностями, Наборы фигурок «Семья европейцев», Плоскостные  театры, Игровой модуль «Театр 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Кабинет учителя-логопеда: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настенное зеркало 50х100 см для, столы и стулья по количеству детей, занимающихся в кабинете, шкафы для наглядных пособий, дидактического материала и учебной литературы, индивидуальные зеркала по количеству детей, набор зондов и этиловый спирт для обработки зондов, настенная касса букв, наглядный материал по развитию речи, систематизированный и сложенный в специальные ящики, наглядный материал для обследования речи детей, учебные пособия в виде карточек, альбомы для работы над звукопроизношением, различные игры, Балансир «Времена года», Набор фигурок «Профессии», Набор фигурок «,Люди с ограниченными возможностями», Наборы фигурок «Семья европейцев», куклы-перчатк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  №16,№21,№55,№50,№23,№18,№ 1,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,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Творческие уголки в групповых помещениях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: акварельные краски, кисти, цветные карандаши, фломастеры, маркеры, пастель, восковые  мелки, акварельные карандаши,  сангина, уголь художественный ,тушь, стаканчики-непроливайки, палитры, гуашь, мелки, бумага разной текстуры и цвета, картон, фольга, клей, салфетки, клеенки, обучающие плакаты, дощечки для лепки, пластилин, глина, стеки, трафареты, шаблоны, раскраски по возрасту, мольберт, Балансир «Времена года», Плоскостные  театры  , Игровой модуль «Театр тен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Литературный уголок в групповых помещен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иги соответствующие возрасту детей, сборники, энциклопедии, художественные альбомы, хрестоматии, иллюстрации к книгам, наборы открыток, портреты авто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Музыкально-спортивный зал: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цифровое пианино, фортепьяно, детские музыкальные инструменты: металлофоны, ксилофоны, маракасы, Бубен большой, Тамбурин без кожи ,Музыкальный треугольник, трещотки, дудочки, погремушки,  , аккордеон, ложки деревянные неокрашенные ложки деревянные расписные, султанчики, платочки, Маракасы деревянные  неокрашенные ,маракасы  с росписью, маски, костюмы детские, костюмы  взрослые, Пояс на талиюс колокольчиками, Колокольчики  — ритм –клаппер, колокольчик малый ,Свистки  с голосами  птиц , Кокирико, Гимнастические цветные ленты,мя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  №16,№21,№55,№50,№23,№18,№ 1,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циально-коммуникативное развит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Групповые поме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: куклы, куклы- пупсы, куклы разных рас, строитель, Игровой комплект машинок «Спецтехника», «Легковой транспорт», наборы сюжетно-ролевых игр :семья, почта, больница- клиника, салон-парикмахерская, фотоателье, туристическое агенство, аптека, минимаркет, стройка, библиотека, цирк, школа, ресторан суши,  ветеринарная клиника, Игровые дидактические материалы обучающего характера,    магнитофон, мягкие модули, песочные столы, Балансир «Времена года», Каталка – автомобиль, Детский кукольный набор «Кухонный». Детский кукольный  набор «Столовый», Детские  кухонные  наборы, Коляски для кукол, Игровой набор «Фрукты и овощи» в корзине, Игровой набор «Доктор», Мини-мебель  , Семейка, Коляски для кукол лежачая , Коляска для кукол сидячая  , Настольный конструктор, Игровой набор «Продукты, Набор «Легковой игровой автотранспорт», Набор инструментов «Столяр», Игровой набор «Строитель №4″, Крупногабаритный напольный конструктор «Архитектор», Конструктор крупногабаритный » Поликарпова», Детский Конструктор «Мастер строитель», Детский конструктор «Сафари», Игрушка «Цилиндры втыкалки малые», Конструктор «Веселый городок», Конструктор «Зоопарк», Конструктор «Африка», Конструктор «Фер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Театрализованный уголок в групповых помещениях: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ные виды театра: теневой, пальчиковый, плоскостной, кукольный, костюмы, наголовники, головные уборы, ширмы и другие атрибуты, Плоскостной театр «Красная Шап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lang w:eastAsia="ru-RU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йская Федерация, 188800, Ленинградская область, город Выборг, улица Пограничная , дом 3  №16,№21,№55,№50,№23,№18,№ 1,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се базисные компоненты развивающей среды в образовательном учреждении отвечают оптимальным условиям для полноценного речевого, художественно-эстетического,познавательного и социально-коммуникативного развития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9:00Z</dcterms:created>
  <dc:creator>User</dc:creator>
  <dc:description/>
  <dc:language>en-US</dc:language>
  <cp:lastModifiedBy>User</cp:lastModifiedBy>
  <dcterms:modified xsi:type="dcterms:W3CDTF">2025-04-18T09:04:00Z</dcterms:modified>
  <cp:revision>1</cp:revision>
  <dc:subject/>
  <dc:title/>
</cp:coreProperties>
</file>